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u w:val="none"/>
        </w:rPr>
      </w:pPr>
      <w:r>
        <w:rPr>
          <w:caps/>
          <w:u w:val="none"/>
        </w:rPr>
        <w:t>Small Group Ministry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elcoming as Spiritual Practic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Opening Words </w:t>
      </w:r>
      <w:r>
        <w:rPr>
          <w:rFonts w:cs="Times New Roman" w:ascii="Times New Roman" w:hAnsi="Times New Roman"/>
          <w:szCs w:val="24"/>
        </w:rPr>
        <w:t>(please read these aloud):</w:t>
      </w:r>
    </w:p>
    <w:p>
      <w:pPr>
        <w:pStyle w:val="Normal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o shall ascend into the hill of the Lord? Or who shall stand in his holy place?   There is no one but us.  There is no one to send, nor a clean hand, nor a pure heart on the face of the earth, nor in the earth, but only us, a generation comforting ourselves with the notion that we have come at an awkward time, that our innocent fathers are all dead – as if innocence had ever been – and our children busy and troubled, and we ourselves unfit, not yet ready, having each of us chosen wrongly, made a false start, failed, yielded to impulse and the tangled comfort of pleasures, and grown exhausted, unable to seek the thread, weak, and involved. 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t there is no one but us.  There never has been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Cs w:val="24"/>
        </w:rPr>
        <w:tab/>
        <w:t xml:space="preserve">– Annie Dillard, from </w:t>
      </w:r>
      <w:r>
        <w:rPr>
          <w:rFonts w:cs="Times New Roman" w:ascii="Times New Roman" w:hAnsi="Times New Roman"/>
          <w:szCs w:val="24"/>
          <w:u w:val="single"/>
        </w:rPr>
        <w:t>Holy the Firm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heck-in </w:t>
      </w:r>
      <w:r>
        <w:rPr>
          <w:rFonts w:cs="Times New Roman" w:ascii="Times New Roman" w:hAnsi="Times New Roman"/>
          <w:szCs w:val="24"/>
        </w:rPr>
        <w:t>(please take two minutes each):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are invited to share any cares or concerns or anything about you at this moment.  Please do not interrupt or respond to others.  Please affirm confidentiality in this group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opical Questions </w:t>
      </w:r>
      <w:r>
        <w:rPr>
          <w:rFonts w:cs="Times New Roman" w:ascii="Times New Roman" w:hAnsi="Times New Roman"/>
          <w:b w:val="false"/>
          <w:szCs w:val="24"/>
        </w:rPr>
        <w:t>(please consider and discuss):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spiritualities feel “welcome” in your congregation?  (e.g. – Christianity, atheism, Humanism, Buddhism, earth-based, etc.)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practices affirm these spiritualities?  (e.g. – music, readings, sermons, prayer or meditation, observance of holidays, rituals)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might welcoming more BGLTQ people enrich your congregation’s spiritual practices?  What about your own spiritual life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re is no one but us” – how does that affect in a spiritual way your welcome of BGLTQ people?  What about Republicans?  What about BGLTQ Republican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Closing Words </w:t>
      </w:r>
      <w:r>
        <w:rPr>
          <w:rFonts w:cs="Times New Roman" w:ascii="Times New Roman" w:hAnsi="Times New Roman"/>
          <w:b w:val="false"/>
          <w:szCs w:val="24"/>
        </w:rPr>
        <w:t>(please read these aloud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clasp the hands of those that go before us, and the hands of those who come after us.</w:t>
      </w:r>
    </w:p>
    <w:p>
      <w:pPr>
        <w:pStyle w:val="Heading1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e enter the circle of each other’s arms and the larger circle of lovers, </w:t>
      </w:r>
    </w:p>
    <w:p>
      <w:pPr>
        <w:pStyle w:val="Heading1"/>
        <w:ind w:firstLine="36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hose hands are joined in a dance, </w:t>
      </w:r>
    </w:p>
    <w:p>
      <w:pPr>
        <w:pStyle w:val="Heading1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And the larger circle of all creatures, passing in and out of life, </w:t>
      </w:r>
    </w:p>
    <w:p>
      <w:pPr>
        <w:pStyle w:val="Heading1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Who move also in a dance, to a music so subtle and vast that no ear hears it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pt in fragments.</w:t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– Wendell Berry, “The Larger Circle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heck-out </w:t>
      </w:r>
      <w:r>
        <w:rPr>
          <w:rFonts w:cs="Times New Roman" w:ascii="Times New Roman" w:hAnsi="Times New Roman"/>
          <w:szCs w:val="24"/>
        </w:rPr>
        <w:t>(please take two minutes each)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did this session go for you?  Did it help you stretch your understanding or better share your experiences and insights?  Do you feel more welcoming?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firstLine="360"/>
        <w:rPr/>
      </w:pPr>
      <w:r>
        <w:rPr>
          <w:rFonts w:cs="Times New Roman" w:ascii="Times New Roman" w:hAnsi="Times New Roman"/>
          <w:szCs w:val="24"/>
        </w:rPr>
        <w:tab/>
        <w:t>Rev. David Chandler, Saco-Biddeford, for the Welcoming Congregation Conference  Nov.2007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30:00Z</dcterms:created>
  <dc:creator>David W. Chandler</dc:creator>
  <dc:description/>
  <cp:keywords/>
  <dc:language>en-US</dc:language>
  <cp:lastModifiedBy>Helen Zidowecki</cp:lastModifiedBy>
  <dcterms:modified xsi:type="dcterms:W3CDTF">2009-02-22T00:38:00Z</dcterms:modified>
  <cp:revision>3</cp:revision>
  <dc:subject/>
  <dc:title/>
</cp:coreProperties>
</file>