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MALL GROUP MINISTR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earners All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Opening:</w:t>
      </w:r>
      <w:r>
        <w:rPr>
          <w:rFonts w:eastAsia="Times New Roman" w:cs="Times New Roman" w:ascii="Times New Roman" w:hAnsi="Times New Roman"/>
          <w:sz w:val="24"/>
          <w:szCs w:val="24"/>
        </w:rPr>
        <w:t xml:space="preserve"> "What Do Children Need on Sunday Morning" by Rev. Lowell Broo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need to light a candle, and have a quiet moment to enjoy its mystery.</w:t>
        <w:br/>
        <w:t>They need to sing a song, to hear their own voice and other voices joined together, and to feel the feelings that are stirred by music.</w:t>
        <w:br/>
        <w:t>They need to hear a story and have a chance to share their own, remembering that we are each different and also very alike.</w:t>
        <w:br/>
        <w:t>They need to create something, realizing that by expressing themselves, whether using words or materials, helps to bind the different parts of ourselves and life together. That’s what religion is.</w:t>
        <w:br/>
        <w:t>They need to be with an adult who is interested in the world and who feels the privilege and responsibility of their trust</w:t>
      </w:r>
      <w:r>
        <w:rPr>
          <w:rFonts w:eastAsia="Times New Roman" w:cs="Symbol" w:ascii="Symbol" w:hAnsi="Symbol"/>
          <w:sz w:val="24"/>
          <w:szCs w:val="24"/>
        </w:rPr>
        <w:t></w:t>
      </w:r>
      <w:r>
        <w:rPr>
          <w:rFonts w:eastAsia="Times New Roman" w:cs="Times New Roman" w:ascii="Times New Roman" w:hAnsi="Times New Roman"/>
          <w:sz w:val="24"/>
          <w:szCs w:val="24"/>
        </w:rPr>
        <w:t xml:space="preserve"> one who is glad to be with them, and regards them positiv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o this safe and encouraging context, we may weave the content of our religious traditions. The history and common threads of our identity are important to be sure, but without this essential loving embrace the education will not be religiou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eck-in</w:t>
      </w:r>
      <w:r>
        <w:rPr>
          <w:rFonts w:eastAsia="Times New Roman" w:cs="Times New Roman" w:ascii="Times New Roman" w:hAnsi="Times New Roman"/>
          <w:sz w:val="24"/>
          <w:szCs w:val="24"/>
        </w:rPr>
        <w:t>: What is your primary way of learn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ic/Activit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e something that you have learned in your life. How did you learn it? (reading, lecture, discussion, movement, sensory experiences, et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as been said that we remember "20% of what we hear, 30% of what we see, 50% of what we hear and see, 70% of what we say, and 90% of what we do". What is needed for you to remember?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your preferred activities and ways of teaching? Do the participants in your group learn in different ways from you? What would you need in order to provide a varied learning environment? How can you plan to meet your need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kes and Wishes: </w:t>
      </w:r>
      <w:r>
        <w:rPr>
          <w:rFonts w:eastAsia="Times New Roman" w:cs="Times New Roman" w:ascii="Times New Roman" w:hAnsi="Times New Roman"/>
          <w:sz w:val="24"/>
          <w:szCs w:val="24"/>
        </w:rPr>
        <w:t>How did the session go for yo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sing words</w:t>
        <w:br/>
      </w:r>
      <w:r>
        <w:rPr>
          <w:rFonts w:eastAsia="Times New Roman" w:cs="Times New Roman" w:ascii="Times New Roman" w:hAnsi="Times New Roman"/>
          <w:sz w:val="24"/>
          <w:szCs w:val="24"/>
        </w:rPr>
        <w:t>We sing, we da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 move to tempo and to sound.</w:t>
        <w:br/>
        <w:t>We find the rhythms and connections with nature’s life forces.</w:t>
        <w:br/>
        <w:t>We communicate in words, body language and symbols.</w:t>
        <w:br/>
        <w:t>We walk, we run, we are physically involved with our world.</w:t>
        <w:br/>
        <w:t>We see, we hear, we think in images and dreams and visions.</w:t>
        <w:br/>
        <w:t>We contemplate, solve mysteries, and feel the mystery in the order.</w:t>
        <w:br/>
        <w:t>We try to know ourselves that we might better interact with others.</w:t>
        <w:br/>
        <w:t>We are similar in many ways, yet mysteriously different.</w:t>
        <w:br/>
        <w:t>We have multiple ways of being in the world, similar traits in varying amounts.</w:t>
        <w:br/>
        <w:t xml:space="preserve">This we celebrat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Helen Zidowecki, January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3:31:00Z</dcterms:created>
  <dc:creator>Helen Zidowecki</dc:creator>
  <dc:description/>
  <cp:keywords/>
  <dc:language>en-US</dc:language>
  <cp:lastModifiedBy>Helen Zidowecki</cp:lastModifiedBy>
  <cp:lastPrinted>2009-01-05T21:16:00Z</cp:lastPrinted>
  <dcterms:modified xsi:type="dcterms:W3CDTF">2009-01-06T02:16:00Z</dcterms:modified>
  <cp:revision>4</cp:revision>
  <dc:subject/>
  <dc:title/>
</cp:coreProperties>
</file>